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3" w:type="dxa"/>
        <w:jc w:val="left"/>
        <w:tblInd w:w="-3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3"/>
      </w:tblGrid>
      <w:tr>
        <w:trPr/>
        <w:tc>
          <w:tcPr>
            <w:tcW w:w="13703" w:type="dxa"/>
            <w:tcBorders/>
          </w:tcPr>
          <w:tbl>
            <w:tblPr>
              <w:tblW w:w="10504" w:type="dxa"/>
              <w:jc w:val="left"/>
              <w:tblInd w:w="3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1"/>
              <w:gridCol w:w="2126"/>
              <w:gridCol w:w="3827"/>
            </w:tblGrid>
            <w:tr>
              <w:trPr>
                <w:trHeight w:val="2170" w:hRule="atLeast"/>
              </w:trPr>
              <w:tc>
                <w:tcPr>
                  <w:tcW w:w="4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ГЛАСОВАНО: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иректор Федерального государственного бюджетного учреждения культуры “Государственный историко-архитектурный и природный музей-заповедник “Изборск”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Н.П. Дубровск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ТВЕРЖДАЮ:</w:t>
                  </w:r>
                </w:p>
                <w:p>
                  <w:pPr>
                    <w:pStyle w:val="Normal"/>
                    <w:ind w:left="7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left="-139" w:right="-149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иректор МБУ «Псковский городской молодежный центр» </w:t>
                  </w:r>
                </w:p>
                <w:p>
                  <w:pPr>
                    <w:pStyle w:val="Normal"/>
                    <w:ind w:left="-139" w:right="-149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left="-139" w:right="-149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left="-139" w:right="-149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left="-139" w:right="-149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left="-139" w:right="-149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left="-139" w:right="-149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left="-139" w:right="-149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________________ В.Д. Руле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трек-похода «Молодежный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Трек-поход «Молодёжный» – спортивно-оздоровительный проект, направленный на развитие коммуникаций в молодежной среде и на формирование активной жизненной позиции. 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Задачи мероприят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сплоченности молодёж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паганда здорового образа жизн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осознанного отношения к окружающей сред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оставление возможности молодым людям разносторонне проявить себ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ация содержательного досуга молодёжи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ата и место проведения мероприятия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25 сентября 2022 года, с 9 до 19 часов. Место проведения - Псковская область, Печорский район, Изборско-Мальская долина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торы мероприятия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торами похода являются МБУ «Псковский городской молодёжный центр» и ФГБУК «Государственный историко-архитектурный и природный музей-заповедник «Изборск».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jc w:val="center"/>
        <w:rPr/>
      </w:pPr>
      <w:r>
        <w:rPr>
          <w:b/>
        </w:rPr>
        <w:t>IV</w:t>
      </w:r>
      <w:r>
        <w:rPr>
          <w:b/>
          <w:lang w:val="ru-RU"/>
        </w:rPr>
        <w:t>. Финансирование мероприятия</w:t>
      </w:r>
    </w:p>
    <w:p>
      <w:pPr>
        <w:pStyle w:val="Normal"/>
        <w:ind w:left="72" w:firstLine="779"/>
        <w:jc w:val="both"/>
        <w:rPr>
          <w:lang w:val="ru-RU"/>
        </w:rPr>
      </w:pPr>
      <w:r>
        <w:rPr>
          <w:lang w:val="ru-RU"/>
        </w:rPr>
        <w:t>Расходы, связанные с проведением трек-похода осуществляются за счёт средств МБУ «Псковский городской молодёжный центр» и ФГБУК «Государственный историко-архитектурный и природный музей-заповедник «Изборск».</w:t>
      </w:r>
    </w:p>
    <w:p>
      <w:pPr>
        <w:pStyle w:val="Normal"/>
        <w:ind w:left="72" w:firstLine="779"/>
        <w:jc w:val="both"/>
        <w:rPr>
          <w:lang w:val="ru-RU"/>
        </w:rPr>
      </w:pPr>
      <w:r>
        <w:rPr>
          <w:lang w:val="ru-RU"/>
        </w:rPr>
        <w:t>Участие в мероприятии осуществляется на безвозмездной основе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Участники мероприятия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 xml:space="preserve">Участниками мероприятия могут стать совершеннолетние студенты г. Пскова. </w:t>
      </w:r>
    </w:p>
    <w:p>
      <w:pPr>
        <w:pStyle w:val="Normal"/>
        <w:ind w:firstLine="70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аксимальное количество участников трек-похода – 40 человек.</w:t>
      </w:r>
    </w:p>
    <w:p>
      <w:pPr>
        <w:pStyle w:val="Normal"/>
        <w:ind w:firstLine="70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 Условия участия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 Участник должен быть обеспечен туристическим инвентарем (походный набор посуды, компас, туристический коврик или туристическое сидение и пр.). Более подрлбный список вещей с собой – Приложение №1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Форма одежды – походная, спортивная. Обязательна удобная обувь для длительного перехода по пересеченной местности. Необходимо взять с собой теплые вещи, шапки, непромокаемую обувь, вещи или дождевик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3. Заявки на участие в мероприятии принимаются </w:t>
      </w:r>
      <w:r>
        <w:rPr>
          <w:u w:val="single"/>
          <w:lang w:val="ru-RU"/>
        </w:rPr>
        <w:t>с 19 по 23 сентября 2022 года</w:t>
      </w:r>
      <w:r>
        <w:rPr>
          <w:lang w:val="ru-RU"/>
        </w:rPr>
        <w:t xml:space="preserve"> включительно посредством регистрации через Яндекс-форму (</w:t>
      </w:r>
      <w:hyperlink r:id="rId2">
        <w:r>
          <w:rPr>
            <w:rStyle w:val="InternetLink"/>
            <w:lang w:val="ru-RU"/>
          </w:rPr>
          <w:t>https://forms.yandex.ru/u/632858c157e77720c8b82595/</w:t>
        </w:r>
      </w:hyperlink>
      <w:r>
        <w:rPr>
          <w:lang w:val="ru-RU"/>
        </w:rPr>
        <w:t xml:space="preserve"> 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VII</w:t>
      </w:r>
      <w:r>
        <w:rPr>
          <w:b/>
          <w:lang w:val="ru-RU"/>
        </w:rPr>
        <w:t>. Условия пребывания участников в трек-походе: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1. Во время движения по маршруту и стоянки каждый участник отвечает за соблюдение порядка на территории и соблюдение правил противопожарной безопасности.</w:t>
      </w:r>
    </w:p>
    <w:p>
      <w:pPr>
        <w:pStyle w:val="Normal"/>
        <w:ind w:firstLine="700"/>
        <w:jc w:val="both"/>
        <w:rPr/>
      </w:pPr>
      <w:r>
        <w:rPr>
          <w:lang w:val="ru-RU"/>
        </w:rPr>
        <w:t>2. Питание участников – комбинированное:</w:t>
      </w:r>
    </w:p>
    <w:p>
      <w:pPr>
        <w:pStyle w:val="Normal"/>
        <w:ind w:firstLine="700"/>
        <w:jc w:val="both"/>
        <w:rPr/>
      </w:pPr>
      <w:r>
        <w:rPr>
          <w:lang w:val="ru-RU"/>
        </w:rPr>
        <w:t>- по мере движения по маршруту каждый участник самостоятельно обеспечивает себя необходимым набором продуктов питания, который не нуждается в предварительной подготовке перед употреблением в пищу,</w:t>
      </w:r>
    </w:p>
    <w:p>
      <w:pPr>
        <w:pStyle w:val="Normal"/>
        <w:ind w:firstLine="700"/>
        <w:jc w:val="both"/>
        <w:rPr/>
      </w:pPr>
      <w:r>
        <w:rPr>
          <w:lang w:val="ru-RU"/>
        </w:rPr>
        <w:t>- в завершении похода каждого участника будет ждать горячий обед и чай от организаторов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3. Ответственность за сохранность личных вещей во время мероприятия лежит на участниках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III</w:t>
      </w:r>
      <w:r>
        <w:rPr>
          <w:b/>
          <w:lang w:val="ru-RU"/>
        </w:rPr>
        <w:t>. Программа мероприят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грамма мероприят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Экскурс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Поход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Экологическая акция по уборке мусора и борьбе с растениями-вредителя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Фотоконкур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обедитель фотоконкурса определяется оргкомитетом и награждается памятным призом и грамотой в конце мероприят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6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ение №1.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</w:rPr>
        <w:t>Список необходимых и желательных в походе вещей и документов.</w:t>
      </w:r>
    </w:p>
    <w:p>
      <w:pPr>
        <w:pStyle w:val="Style16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</w:rPr>
        <w:t>1. ДОКУМЕНТЫ</w:t>
      </w:r>
      <w:r>
        <w:rPr/>
        <w:t xml:space="preserve"> (обязательно):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Паспорт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Медицинский страховой полис</w:t>
      </w:r>
    </w:p>
    <w:p>
      <w:pPr>
        <w:pStyle w:val="Style16"/>
        <w:spacing w:before="120" w:after="0"/>
        <w:rPr/>
      </w:pPr>
      <w:r>
        <w:rPr>
          <w:rStyle w:val="StrongEmphasis"/>
          <w:color w:val="000000"/>
        </w:rPr>
        <w:t>2. ОДЕЖДА и ОБУВЬ</w:t>
      </w:r>
      <w:r>
        <w:rPr/>
        <w:t xml:space="preserve"> (желательно): 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 xml:space="preserve">Костюм спортивный 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 xml:space="preserve">Кроссовки или ботинки 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 xml:space="preserve">Ветровка с капюшоном (теплая) 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Спортивная шапка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Накидка от дождя/дождевик</w:t>
      </w:r>
    </w:p>
    <w:p>
      <w:pPr>
        <w:pStyle w:val="Style16"/>
        <w:spacing w:before="120" w:after="0"/>
        <w:rPr/>
      </w:pPr>
      <w:r>
        <w:rPr>
          <w:b/>
        </w:rPr>
        <w:t>3.</w:t>
      </w:r>
      <w:r>
        <w:rPr/>
        <w:t xml:space="preserve"> </w:t>
      </w:r>
      <w:r>
        <w:rPr>
          <w:rStyle w:val="StrongEmphasis"/>
          <w:color w:val="000000"/>
        </w:rPr>
        <w:t>ГИГИЕНИЧЕСКИЕ ПРИНАДЛЕЖНОСТИ</w:t>
      </w:r>
      <w:r>
        <w:rPr/>
        <w:t xml:space="preserve">: 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Мыло/антисептик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Влажные салфетки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Индивидуальные медикаменты для специфических заболевани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4. ПРОЧЕЕ: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 xml:space="preserve">ОБЯЗАТЕЛЬНО индивидуальный комплект посуды: ложку, тарелку, нож, кружку 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 xml:space="preserve">ОБЯЗАТЕЛЬНО взять с собой еду для небольших перекусов, воду, горячий чай в термосе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120" w:after="0"/>
        <w:rPr/>
      </w:pPr>
      <w:r>
        <w:rPr>
          <w:rStyle w:val="StrongEmphasis"/>
          <w:color w:val="000000"/>
        </w:rPr>
        <w:t>5. НЕ СЛЕДУЕТ БРАТЬ С СОБОЙ: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 xml:space="preserve">Ценные вещи, ювелирные изделия 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Дорогую одежду</w:t>
      </w:r>
    </w:p>
    <w:sectPr>
      <w:type w:val="nextPage"/>
      <w:pgSz w:w="12240" w:h="15840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2858c157e77720c8b825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4:00Z</dcterms:created>
  <dc:creator>Dmitrijs Vasiljevs</dc:creator>
  <dc:description/>
  <cp:keywords/>
  <dc:language>en-US</dc:language>
  <cp:lastModifiedBy>Dosug-1</cp:lastModifiedBy>
  <cp:lastPrinted>2022-09-19T15:41:00Z</cp:lastPrinted>
  <dcterms:modified xsi:type="dcterms:W3CDTF">2022-09-19T12:41:00Z</dcterms:modified>
  <cp:revision>20</cp:revision>
  <dc:subject/>
  <dc:title>ПОЛОЖЕНИЕ</dc:title>
</cp:coreProperties>
</file>