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color w:val="000000"/>
        </w:rPr>
        <w:t>Егор Андреевич Кузьмин, МБОУ «Социально-экономический лицей №21 имени Героя России С.В.Самойлова», 6 «а» класс.</w:t>
      </w:r>
    </w:p>
    <w:p>
      <w:pPr>
        <w:pStyle w:val="Style15"/>
        <w:spacing w:lineRule="auto" w:line="360" w:before="280" w:after="0"/>
        <w:rPr>
          <w:color w:val="000000"/>
        </w:rPr>
      </w:pPr>
      <w:r>
        <w:rPr>
          <w:color w:val="000000"/>
        </w:rPr>
        <w:t>Учитель: Павлова Евгения Викторов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ПРАДЕДУШКА ТЮТИКОВ НИКОЛАЙ ВЛАДИМИРО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ГОДЫ ВЕЛИКОЙ ОТЕЧЕСТВЕННОЙ ВОЙНЫ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Тютиков Николай Владимирович родился 16 июня 1918 году, член ВКП (б). </w:t>
      </w:r>
    </w:p>
    <w:p>
      <w:pPr>
        <w:pStyle w:val="Style15"/>
        <w:shd w:fill="FFFFFF" w:val="clear"/>
        <w:spacing w:lineRule="auto" w:line="360" w:before="0" w:after="0"/>
        <w:rPr>
          <w:bCs/>
          <w:smallCaps/>
        </w:rPr>
      </w:pPr>
      <w:r>
        <w:rPr/>
        <w:t xml:space="preserve">После школы учился в железнодорожном техникуме. В 1939 году призван в армию на срочную службу. Прошел всю Великую Отечественную войну. Был призван в армию Вологодским РВК в городе Вологда  в первый день войны - 22 июня 1941. Воевал на Ленинградском фронте. Не получил ни одного ранения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троки в наградном листе я узнал, что прадед воевал в звании сержанта командиром отделения 8-го восстановительного железнодорожного батальо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градном листе отмечены заслуги Николая Владимировича: «В августе 1941 года под артиллерийским огнем противника своим отделением без потерь обеспечил эвакуацию части путевого хозяйства станции Великие Луки, давая производительность труда 300-350%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1941 года на станции Жарковская Калининской железной дороги пострадали и были сброшенны с пути  площадки бронепоезда . Всего за одну ночь отделение под командованием Тютикова Н.В. подняло и восстановило путь, чем обеспечило  Боевую работу бронепоезд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1942 года растащил вручную горящие вагоны с боеприпасами, сохранив их от взры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ле-сентябре 1943 года на строительстве железнодорожного участка 2 «Старая Торопа – Кукуево - Кресты» его отделение выполнило задание командования на 180-250 %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, что мой прадедушка не боялся ответственности, трудностей, честно воевал и трудилс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гражден орденом Отечественной войны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орденом «Красная Звезда», медалью «За Боевые заслуги» (19.02.1943), медалью «За Боевое Отличие»2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ойны работал на железнодорожной дороге мастером-обходчик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 прапрадедушка 16 апреля 1987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 источник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 семей Кузьмины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yat-naroda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г народаpodvignaroda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litera.li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itera.l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5:00Z</dcterms:created>
  <dc:creator>PC</dc:creator>
  <dc:description/>
  <cp:keywords/>
  <dc:language>en-US</dc:language>
  <cp:lastModifiedBy>PC</cp:lastModifiedBy>
  <dcterms:modified xsi:type="dcterms:W3CDTF">2020-04-14T11:35:00Z</dcterms:modified>
  <cp:revision>3</cp:revision>
  <dc:subject/>
  <dc:title/>
</cp:coreProperties>
</file>